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sz w:val="24"/>
          <w:szCs w:val="24"/>
        </w:rPr>
        <w:t xml:space="preserve">                                  </w:t>
        <w:tab/>
        <w:tab/>
        <w:t xml:space="preserve"> Parintins-AM, 28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VER. JOSÉ TUPINAMBÁ RIBEIRO P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dico nos termos do artigo 69 do Regimento Interno deste Poder Legislativo Municipal no sentido de solicit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Prefeitura Municipal de Parintins, a adoção da seguinte medida política administrativa de interesse da comunidade a criação do Programa “Melhor Caminho “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e Senhores Vereadores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Exposição de Motivos: (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O Programa Melhor Caminho, dentre outras finalidades visa a recuperação dos ramais por toda a cidade de Parintins (oferecer, facilitar e ampliar o acesso a serviços públicos essências de pessoas que residem nas áreas dos ramais; adequar e conservar as estradas para garantir o escoamento e transporte seguro dos usuários</w:t>
      </w:r>
      <w:r>
        <w:rPr>
          <w:rFonts w:cs="Arial" w:ascii="Arial" w:hAnsi="Arial"/>
          <w:sz w:val="24"/>
          <w:szCs w:val="24"/>
        </w:rPr>
        <w:t xml:space="preserve">. Diante do exposto esperamos contar </w:t>
      </w:r>
      <w:r>
        <w:rPr>
          <w:rFonts w:cs="Arial" w:ascii="Arial" w:hAnsi="Arial"/>
          <w:sz w:val="24"/>
          <w:szCs w:val="24"/>
          <w:lang w:val="pt-PT"/>
        </w:rPr>
        <w:t>com a aprovação dos nobres parlamentares para a nossa propositur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ab/>
        <w:tab/>
      </w:r>
      <w:r>
        <w:rPr>
          <w:rFonts w:cs="Arial" w:ascii="Arial" w:hAnsi="Arial"/>
          <w:sz w:val="24"/>
          <w:szCs w:val="24"/>
        </w:rPr>
        <w:t>S.S. da Câmara Municipal de Parintins, em 28 de agosto de 2023.</w:t>
      </w:r>
    </w:p>
    <w:p>
      <w:pPr>
        <w:pStyle w:val="Normal"/>
        <w:tabs>
          <w:tab w:val="clear" w:pos="708"/>
          <w:tab w:val="left" w:pos="52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Tupinambá Ribeiro Pon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39370</wp:posOffset>
              </wp:positionV>
              <wp:extent cx="5703570" cy="127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348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7692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1pt" to="449.8pt,3.15pt" stroked="t" o:allowincell="f" style="position:absolute">
              <v:stroke color="#76923c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89535</wp:posOffset>
              </wp:positionV>
              <wp:extent cx="5703570" cy="127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348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05pt" to="449.8pt,7.1pt" stroked="t" o:allowincell="f" style="position:absolute">
              <v:stroke color="#943634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Umiri, 781 – Conj. Macurany – CEP: 69.151-420 – Fone/Fax: (092) 3533-2111/3533-3846 – CNPJ 04.442.941/0001-36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</w:rPr>
      <w:t xml:space="preserve">Portal: </w:t>
    </w:r>
    <w:r>
      <w:rPr>
        <w:rFonts w:cs="Arial" w:ascii="Arial" w:hAnsi="Arial"/>
        <w:color w:val="000080"/>
        <w:sz w:val="16"/>
        <w:u w:val="single"/>
      </w:rPr>
      <w:t>www.camaraparintins.am.gov.br</w:t>
    </w:r>
  </w:p>
  <w:p>
    <w:pPr>
      <w:pStyle w:val="Footer"/>
      <w:jc w:val="center"/>
      <w:rPr>
        <w:rFonts w:ascii="Arial" w:hAnsi="Arial" w:cs="Arial"/>
        <w:color w:val="000080"/>
        <w:sz w:val="32"/>
        <w:szCs w:val="32"/>
        <w:u w:val="single"/>
      </w:rPr>
    </w:pPr>
    <w:r>
      <w:rPr>
        <w:rFonts w:cs="Arial" w:ascii="Arial" w:hAnsi="Arial"/>
        <w:color w:val="000080"/>
        <w:sz w:val="32"/>
        <w:szCs w:val="3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/>
      <w:tc>
        <w:tcPr>
          <w:tcW w:w="1276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360" w:hanging="0"/>
            <w:rPr>
              <w:sz w:val="10"/>
            </w:rPr>
          </w:pPr>
          <w:r>
            <w:rPr/>
            <w:drawing>
              <wp:inline distT="0" distB="0" distL="0" distR="0">
                <wp:extent cx="758190" cy="925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-518" w:hanging="0"/>
            <w:rPr/>
          </w:pPr>
          <w:r>
            <w:rPr>
              <w:rFonts w:eastAsia="Arial" w:cs="Arial" w:ascii="Arial" w:hAnsi="Arial"/>
              <w:b/>
              <w:bCs/>
              <w:spacing w:val="22"/>
              <w:sz w:val="32"/>
            </w:rPr>
            <w:t xml:space="preserve">                </w:t>
          </w:r>
          <w:r>
            <w:rPr>
              <w:rFonts w:cs="Arial" w:ascii="Arial" w:hAnsi="Arial"/>
              <w:b/>
              <w:bCs/>
              <w:spacing w:val="22"/>
              <w:szCs w:val="28"/>
            </w:rPr>
            <w:t>ESTADO DO AMAZONA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pacing w:val="22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pacing w:val="22"/>
              <w:sz w:val="36"/>
              <w:szCs w:val="36"/>
            </w:rPr>
            <w:t>CÂMARA MUNICIPAL DE PARINTINS</w:t>
          </w:r>
        </w:p>
        <w:p>
          <w:pPr>
            <w:pStyle w:val="Header"/>
            <w:tabs>
              <w:tab w:val="clear" w:pos="4419"/>
              <w:tab w:val="clear" w:pos="8838"/>
            </w:tabs>
            <w:ind w:left="-1063" w:hanging="0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</w:t>
          </w: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  <w:t>Gabinete do VEREADOR BABÁ TUPINAMBÁ</w:t>
          </w:r>
        </w:p>
        <w:p>
          <w:pPr>
            <w:pStyle w:val="Header"/>
            <w:tabs>
              <w:tab w:val="clear" w:pos="4419"/>
              <w:tab w:val="clear" w:pos="8838"/>
            </w:tabs>
            <w:ind w:left="-1063" w:hanging="0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  <w:t>PARTIDO PDT</w:t>
          </w:r>
        </w:p>
        <w:p>
          <w:pPr>
            <w:pStyle w:val="Header"/>
            <w:tabs>
              <w:tab w:val="clear" w:pos="4419"/>
              <w:tab w:val="clear" w:pos="8838"/>
            </w:tabs>
            <w:ind w:left="-1063" w:hanging="0"/>
            <w:jc w:val="center"/>
            <w:rPr>
              <w:rFonts w:ascii="Arial" w:hAnsi="Arial" w:cs="Arial"/>
              <w:b/>
              <w:b/>
              <w:bCs/>
              <w:color w:val="FF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FF0000"/>
              <w:sz w:val="32"/>
              <w:szCs w:val="32"/>
            </w:rPr>
          </w:r>
        </w:p>
      </w:tc>
    </w:tr>
  </w:tbl>
  <w:p>
    <w:pPr>
      <w:pStyle w:val="Header"/>
      <w:tabs>
        <w:tab w:val="clear" w:pos="4419"/>
        <w:tab w:val="clear" w:pos="8838"/>
      </w:tabs>
      <w:ind w:left="-567" w:right="-518" w:hanging="0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698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65pt" stroked="t" o:allowincell="f" style="position:absolute;flip:y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567" w:right="-518" w:hanging="0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34290</wp:posOffset>
              </wp:positionV>
              <wp:extent cx="5703570" cy="127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348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.7pt" to="449.65pt,2.7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567" w:right="-518" w:hanging="0"/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</w:tabs>
      <w:ind w:left="-567" w:right="-518" w:hanging="0"/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</w:tabs>
      <w:ind w:left="-567" w:right="-518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b/>
      <w:sz w:val="32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40:00Z</dcterms:created>
  <dc:creator>Parintins</dc:creator>
  <dc:description/>
  <cp:keywords/>
  <dc:language>en-US</dc:language>
  <cp:lastModifiedBy>USER</cp:lastModifiedBy>
  <cp:lastPrinted>2023-08-18T17:59:00Z</cp:lastPrinted>
  <dcterms:modified xsi:type="dcterms:W3CDTF">2023-08-28T12:12:00Z</dcterms:modified>
  <cp:revision>14</cp:revision>
  <dc:subject/>
  <dc:title>REDAÇÃO FINAL DO PROJETO DE LEI Nº 021/2001-GPMP</dc:title>
</cp:coreProperties>
</file>